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February 27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b/>
          <w:i/>
          <w:color w:val="FF0000"/>
          <w:sz w:val="36"/>
          <w:szCs w:val="36"/>
        </w:rPr>
        <w:t xml:space="preserve">THE FEBRUARY 27, 2019 MEETING OF THE SAYREVILLE BOARD OF ADJUSTMENT HAS BEEN CANCELLED.  </w:t>
      </w:r>
    </w:p>
    <w:p>
      <w:pPr>
        <w:pStyle w:val="ListParagraph"/>
        <w:ind w:left="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Paragraph"/>
        <w:ind w:left="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RESOLUTIONS FROM THE JANUARY 24, 2019 MEETING WILL BE MEMORIALIZED AT THE MARCH 27, 2019 MEETING.</w:t>
      </w:r>
    </w:p>
    <w:p>
      <w:pPr>
        <w:pStyle w:val="ListParagraph"/>
        <w:ind w:left="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Paragraph"/>
        <w:ind w:left="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THANK YOU.</w:t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0:00Z</dcterms:created>
  <dc:creator>JOANK</dc:creator>
  <dc:description/>
  <cp:keywords/>
  <dc:language>en-US</dc:language>
  <cp:lastModifiedBy>JoanK</cp:lastModifiedBy>
  <cp:lastPrinted>2019-02-25T10:08:00Z</cp:lastPrinted>
  <dcterms:modified xsi:type="dcterms:W3CDTF">2019-02-25T15:21:00Z</dcterms:modified>
  <cp:revision>8</cp:revision>
  <dc:subject/>
  <dc:title>ZONING BOARD OF ADJUSTMENT</dc:title>
</cp:coreProperties>
</file>